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, (nacionalidade, profissão, RG, CPF,) declaro para os devidos fins, que ______________________________________________________ (nome do estudante) mora comigo no endereço (nome da rua, número, bairro, CEP, localidad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Juazeiro do Norte-Ceará, _______ de __________________ de 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Assinatura do titular do comprov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53:00Z</dcterms:created>
  <dc:creator>AAraujo</dc:creator>
  <dc:description/>
  <cp:keywords/>
  <dc:language>en-US</dc:language>
  <cp:lastModifiedBy>Windows 11</cp:lastModifiedBy>
  <dcterms:modified xsi:type="dcterms:W3CDTF">2025-01-15T11:06:00Z</dcterms:modified>
  <cp:revision>6</cp:revision>
  <dc:subject/>
  <dc:title>Declaração</dc:title>
</cp:coreProperties>
</file>